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7009130</wp:posOffset>
                </wp:positionV>
                <wp:extent cx="466725" cy="495300"/>
                <wp:effectExtent l="2032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downArrow">
                          <a:avLst>
                            <a:gd name="adj1" fmla="val 50000"/>
                            <a:gd name="adj2" fmla="val 26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.75pt;margin-top:551.9pt;width:36.7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414770</wp:posOffset>
                </wp:positionV>
                <wp:extent cx="333375" cy="396240"/>
                <wp:effectExtent l="5715" t="23495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505.1pt;width:26.2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7499985</wp:posOffset>
                </wp:positionV>
                <wp:extent cx="18757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六）转正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填写《转正审批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人事审核报秘书长办公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转正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4.3pt;mso-wrap-distance-left:9.05pt;mso-wrap-distance-right:9.05pt;mso-wrap-distance-top:0pt;mso-wrap-distance-bottom:0pt;margin-top:590.5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六）转正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填写《转正审批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人事审核报秘书长办公会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</w:rPr>
                        <w:t>发转正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1907540" cy="168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686600"/>
                          <a:chOff x="0" y="0"/>
                          <a:chExt cx="1907640" cy="16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68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50760"/>
                            <a:ext cx="177156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入职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告知新员工报到时需携带的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与相关部门主管确认上班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安排就职相关事项并通知相关人员做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6pt;width:150.2pt;height:132.8pt" coordorigin="-360,3120" coordsize="3004,26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60;top:3120;width:3003;height:265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4;top:3200;width:2789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入职体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告知新员工报到时需携带的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与相关部门主管确认上班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安排就职相关事项并通知相关人员做准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2080260</wp:posOffset>
                </wp:positionV>
                <wp:extent cx="1485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3800"/>
                            <a:ext cx="135252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填写《人员情况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签订《劳动合同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递交入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简短入职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介绍相关部门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163.8pt;width:117pt;height:117pt" coordorigin="3295,3276" coordsize="2340,2340">
                <v:shape id="shape_0" fillcolor="white" stroked="t" o:allowincell="f" style="position:absolute;left:3295;top:3276;width:2339;height:23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0;top:3393;width:2129;height:2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填写《人员情况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签订《劳动合同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递交入职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简短入职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介绍相关部门主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2574290</wp:posOffset>
                </wp:positionV>
                <wp:extent cx="457200" cy="371475"/>
                <wp:effectExtent l="8890" t="1778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0.75pt;margin-top:202.7pt;width:35.95pt;height:29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2077085</wp:posOffset>
                </wp:positionV>
                <wp:extent cx="1257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50200"/>
                            <a:ext cx="11739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部门主管带领熟悉办公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部门主管介绍岗位职责，明确工作目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163.55pt;width:99pt;height:117pt" coordorigin="6320,3271" coordsize="1980,2340">
                <v:shape id="shape_0" fillcolor="white" stroked="t" o:allowincell="f" style="position:absolute;left:6320;top:3271;width:1979;height:23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77;top:3665;width:184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部门主管带领熟悉办公环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部门主管介绍岗位职责，明确工作目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0</wp:posOffset>
                </wp:positionH>
                <wp:positionV relativeFrom="paragraph">
                  <wp:posOffset>2576195</wp:posOffset>
                </wp:positionV>
                <wp:extent cx="457200" cy="371475"/>
                <wp:effectExtent l="8890" t="17780" r="635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202.85pt;width:35.95pt;height:29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9125</wp:posOffset>
                </wp:positionH>
                <wp:positionV relativeFrom="paragraph">
                  <wp:posOffset>2072640</wp:posOffset>
                </wp:positionV>
                <wp:extent cx="1257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50200"/>
                            <a:ext cx="11739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递交试用期工作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部门主管评估其工作表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163.2pt;width:99pt;height:117pt" coordorigin="8975,3264" coordsize="1980,2340">
                <v:shape id="shape_0" fillcolor="white" stroked="t" o:allowincell="f" style="position:absolute;left:8975;top:3264;width:1979;height:23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32;top:3658;width:184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递交试用期工作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部门主管评估其工作表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2560320</wp:posOffset>
                </wp:positionV>
                <wp:extent cx="457200" cy="371475"/>
                <wp:effectExtent l="8890" t="17780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201.6pt;width:35.95pt;height:29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0</wp:posOffset>
                </wp:positionH>
                <wp:positionV relativeFrom="paragraph">
                  <wp:posOffset>990600</wp:posOffset>
                </wp:positionV>
                <wp:extent cx="1130300" cy="6026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602640"/>
                          <a:chOff x="0" y="0"/>
                          <a:chExt cx="113040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60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24560"/>
                            <a:ext cx="871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长试用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pt;margin-top:78pt;width:89pt;height:47.45pt" coordorigin="11900,1560" coordsize="1780,949">
                <v:shape id="shape_0" fillcolor="white" stroked="t" o:allowincell="f" style="position:absolute;left:11900;top:1560;width:1779;height:94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00;top:1756;width:137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长试用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0</wp:posOffset>
                </wp:positionH>
                <wp:positionV relativeFrom="paragraph">
                  <wp:posOffset>4061460</wp:posOffset>
                </wp:positionV>
                <wp:extent cx="1130300" cy="6026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602640"/>
                          <a:chOff x="0" y="0"/>
                          <a:chExt cx="113040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60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24560"/>
                            <a:ext cx="871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试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pt;margin-top:319.8pt;width:89pt;height:47.45pt" coordorigin="11900,6396" coordsize="1780,949">
                <v:shape id="shape_0" fillcolor="white" stroked="t" o:allowincell="f" style="position:absolute;left:11900;top:6396;width:1779;height:94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00;top:6592;width:137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试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0</wp:posOffset>
                </wp:positionH>
                <wp:positionV relativeFrom="paragraph">
                  <wp:posOffset>2179320</wp:posOffset>
                </wp:positionV>
                <wp:extent cx="1130300" cy="1295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295280"/>
                          <a:chOff x="0" y="0"/>
                          <a:chExt cx="11304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129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8320"/>
                            <a:ext cx="99828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填写《转正审核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人事审核报领导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发转正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pt;margin-top:171.6pt;width:89pt;height:102pt" coordorigin="11900,3432" coordsize="1780,2040">
                <v:shape id="shape_0" fillcolor="white" stroked="t" o:allowincell="f" style="position:absolute;left:11900;top:3432;width:1779;height:20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980;top:3524;width:1571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填写《转正审核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人事审核报领导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发转正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6">
                <wp:simplePos x="0" y="0"/>
                <wp:positionH relativeFrom="column">
                  <wp:posOffset>6805930</wp:posOffset>
                </wp:positionH>
                <wp:positionV relativeFrom="paragraph">
                  <wp:posOffset>1671955</wp:posOffset>
                </wp:positionV>
                <wp:extent cx="873125" cy="341630"/>
                <wp:effectExtent l="0" t="139700" r="0" b="138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0">
                          <a:off x="0" y="0"/>
                          <a:ext cx="873000" cy="341640"/>
                        </a:xfrm>
                        <a:prstGeom prst="leftRightArrow">
                          <a:avLst>
                            <a:gd name="adj1" fmla="val 50000"/>
                            <a:gd name="adj2" fmla="val 5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35.95pt;margin-top:131.65pt;width:68.7pt;height:26.85pt;mso-wrap-style:none;v-text-anchor:middle;rotation:13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5875" simplePos="0" locked="0" layoutInCell="0" allowOverlap="1" relativeHeight="17">
                <wp:simplePos x="0" y="0"/>
                <wp:positionH relativeFrom="column">
                  <wp:posOffset>6782435</wp:posOffset>
                </wp:positionH>
                <wp:positionV relativeFrom="paragraph">
                  <wp:posOffset>3578860</wp:posOffset>
                </wp:positionV>
                <wp:extent cx="944880" cy="398780"/>
                <wp:effectExtent l="0" t="187960" r="0" b="1092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600">
                          <a:off x="0" y="0"/>
                          <a:ext cx="945000" cy="398880"/>
                        </a:xfrm>
                        <a:custGeom>
                          <a:avLst/>
                          <a:gdLst>
                            <a:gd name="textAreaLeft" fmla="*/ 66960 w 535680"/>
                            <a:gd name="textAreaRight" fmla="*/ 468720 w 535680"/>
                            <a:gd name="textAreaTop" fmla="*/ 56520 h 226080"/>
                            <a:gd name="textAreaBottom" fmla="*/ 16956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pt;margin-top:281.8pt;width:74.35pt;height:31.35pt;mso-wrap-style:none;v-text-anchor:middle;rotation:39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9600</wp:posOffset>
                </wp:positionH>
                <wp:positionV relativeFrom="paragraph">
                  <wp:posOffset>2580005</wp:posOffset>
                </wp:positionV>
                <wp:extent cx="628650" cy="371475"/>
                <wp:effectExtent l="10795" t="13970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15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pt;margin-top:203.15pt;width:49.45pt;height:29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1028700" cy="396240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职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1.4pt;width:80.95pt;height:31.15pt" coordorigin="360,2028" coordsize="1619,623">
                <v:line id="shape_0" from="360,2652" to="1979,26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职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600200" cy="396240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90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职一周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1.4pt;width:125.95pt;height:31.15pt" coordorigin="4500,2028" coordsize="2519,623">
                <v:line id="shape_0" from="4500,2652" to="7019,26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2028;width:1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职一周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287780</wp:posOffset>
                </wp:positionV>
                <wp:extent cx="800100" cy="396240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用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01.4pt;width:62.95pt;height:31.15pt" coordorigin="9360,2028" coordsize="1259,623">
                <v:line id="shape_0" from="9360,2652" to="10619,26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用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315595</wp:posOffset>
                </wp:positionV>
                <wp:extent cx="814070" cy="381000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80880"/>
                          <a:chOff x="0" y="0"/>
                          <a:chExt cx="81396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正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808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4pt;margin-top:24.85pt;width:64.05pt;height:29.95pt" coordorigin="12128,497" coordsize="1281,599">
                <v:shape id="shape_0" fillcolor="white" stroked="f" o:allowincell="f" style="position:absolute;left:12128;top:497;width:12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正审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50,1097" to="13409,1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061460</wp:posOffset>
                </wp:positionV>
                <wp:extent cx="1028700" cy="495300"/>
                <wp:effectExtent l="0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作人：前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9.8pt;width:81pt;height:39pt" coordorigin="360,6396" coordsize="1620,780">
                <v:line id="shape_0" from="360,6396" to="1979,639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655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：人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作人：前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061460</wp:posOffset>
                </wp:positionV>
                <wp:extent cx="1028700" cy="495300"/>
                <wp:effectExtent l="0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作人：前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9.8pt;width:81pt;height:39pt" coordorigin="3600,6396" coordsize="1620,780">
                <v:line id="shape_0" from="3600,6396" to="5219,639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655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：人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作人：前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4061460</wp:posOffset>
                </wp:positionV>
                <wp:extent cx="1143000" cy="352425"/>
                <wp:effectExtent l="0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52440"/>
                          <a:chOff x="0" y="0"/>
                          <a:chExt cx="1143000" cy="352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部门主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319.8pt;width:90pt;height:27.8pt" coordorigin="6450,6396" coordsize="1800,556">
                <v:line id="shape_0" from="6480,6396" to="8099,639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0;top:6639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：部门主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061460</wp:posOffset>
                </wp:positionV>
                <wp:extent cx="1143000" cy="495300"/>
                <wp:effectExtent l="0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部门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作人：人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19.8pt;width:90pt;height:39pt" coordorigin="9180,6396" coordsize="1800,780">
                <v:line id="shape_0" from="9180,6396" to="10979,639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655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：部门主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作人：人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0</wp:posOffset>
                </wp:positionV>
                <wp:extent cx="1028700" cy="495300"/>
                <wp:effectExtent l="0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390pt;width:81pt;height:39pt" coordorigin="12060,7800" coordsize="1620,780">
                <v:line id="shape_0" from="12060,7800" to="13679,7800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41;top:795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：人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1505</wp:posOffset>
                </wp:positionH>
                <wp:positionV relativeFrom="paragraph">
                  <wp:posOffset>38100</wp:posOffset>
                </wp:positionV>
                <wp:extent cx="5028565" cy="6013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72"/>
                                <w:szCs w:val="72"/>
                              </w:rPr>
                              <w:t>新员工入职流程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47.35pt;mso-wrap-distance-left:9.05pt;mso-wrap-distance-right:9.05pt;mso-wrap-distance-top:0pt;mso-wrap-distance-bottom:0pt;margin-top:3pt;mso-position-vertical-relative:text;margin-left:1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72"/>
                          <w:szCs w:val="72"/>
                        </w:rPr>
                      </w:pPr>
                      <w:r>
                        <w:rPr>
                          <w:rFonts w:ascii="隶书" w:hAnsi="隶书" w:eastAsia="隶书"/>
                          <w:sz w:val="72"/>
                          <w:szCs w:val="72"/>
                        </w:rPr>
                        <w:t>新员工入职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1"/>
        <w:szCs w:val="21"/>
      </w:rPr>
      <w:t>2-1-1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8</w:t>
    </w:r>
    <w:r>
      <w:rPr>
        <w:rFonts w:ascii="仿宋" w:hAnsi="仿宋" w:cs="仿宋" w:eastAsia="仿宋"/>
        <w:sz w:val="21"/>
        <w:szCs w:val="21"/>
      </w:rPr>
      <w:t xml:space="preserve">新员工入职流程图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9:00Z</dcterms:created>
  <dc:creator>Dai Zhihua</dc:creator>
  <dc:description/>
  <cp:keywords/>
  <dc:language>en-US</dc:language>
  <cp:lastModifiedBy>len</cp:lastModifiedBy>
  <dcterms:modified xsi:type="dcterms:W3CDTF">2013-10-29T12:27:00Z</dcterms:modified>
  <cp:revision>7</cp:revision>
  <dc:subject/>
  <dc:title>新员工入职流程图</dc:title>
</cp:coreProperties>
</file>