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劳动合同管理制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一条    总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规范我公司各级员工的劳动合同管理工作，保护公司与员工的合法权益，根据《中华人民共和国劳动法》和《中华人民共和国劳动合同法》及有关法律、法规，结合我公司的实际情况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条    适用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办法适用于公司各层级在职</w:t>
      </w:r>
      <w:r>
        <w:rPr>
          <w:rFonts w:ascii="仿宋" w:hAnsi="仿宋" w:cs="仿宋" w:eastAsia="仿宋"/>
          <w:sz w:val="24"/>
        </w:rPr>
        <w:t>员工、新招收、调入及统一分配的员工（以下简称员工）均签订劳动合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条    人力资源部职责划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本单位的所有人员（董事、总经理除外）的劳动合同签订、存档及管理工作；负责本单位的劳动合同签订情况的统计、汇总及上报工作；负责本单位劳动合同纠纷的处理及结果上报工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条    劳动合同签订的组织及管理工作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新入职员工劳动合同签订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新入职员工办理完入职相关手续后，于入职当天，由其所在单位的人力资源部门负责与之签订正式《劳动合同》（</w:t>
      </w:r>
      <w:r>
        <w:rPr>
          <w:rFonts w:eastAsia="仿宋" w:cs="仿宋" w:ascii="仿宋" w:hAnsi="仿宋"/>
          <w:sz w:val="24"/>
        </w:rPr>
        <w:t>2-5-1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，合同一式二份（高管人员一式三份），员工一份，人力资源部门一份。并在签订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内盖章后返还员工。对于员工签收劳动合同的签收单由人力资源部须备案保存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签订过程中，甲方当面签订甲方事项后交由乙方，所有乙方事项须由员工本人签署，他人一律不得代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对于不愿签订劳动合同者，一律不予聘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特殊人员由总经理统一组织签订合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所有社会招聘入职的员工，须于劳动合同签订之日起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工作日内提供原公司离职证明材料，特殊情况者，可将提供日期延长至入职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职员工劳动合同续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劳动合同届满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工作日前，拟与公司续签劳动合同者，应填写《劳动合同续签申请单》并报上级签批意见。其中，基层员工由其直接上级签批，中层及以上员工由直接上级及更上一级主管领导签批。签批通过者，《劳动合同续签申请单》报所在单位人力资源部门存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劳动合同期限届满前，各公司人力资源部应提前三十日将《劳动合同顺延通知书》（</w:t>
      </w:r>
      <w:r>
        <w:rPr>
          <w:rFonts w:eastAsia="仿宋" w:cs="仿宋" w:ascii="仿宋" w:hAnsi="仿宋"/>
          <w:sz w:val="24"/>
        </w:rPr>
        <w:t>2-5-1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以书面形式通知员工，经协商一致办理续订劳动合同手续，续订劳动合同不得约定试用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员工在规定的医疗期内或者女职工在孕期、产期、哺乳期内，劳动合同期限届满时，公司人力资源部应当将劳动合同的期限顺延至医疗期、孕期、产期、哺乳期期满为止再进行续签审批工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合同签订相关事宜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合同签订期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劳动合同的签订、续签期限均为三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试用期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总经理助理（含）级以上员工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理级（含）以上管理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级（含）以下管理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与市场部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人力资源部门根据实际情况另行制定管理办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基层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毕业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中：试用期工资为正式工资的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，转正后，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部分的工资不予补发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保险福利待遇规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.1</w:t>
      </w:r>
      <w:r>
        <w:rPr>
          <w:rFonts w:ascii="仿宋" w:hAnsi="仿宋" w:cs="仿宋" w:eastAsia="仿宋"/>
          <w:sz w:val="24"/>
        </w:rPr>
        <w:t>甲方为乙方提供的福利待遇包括：社会保险、住房公积金、住房或宿舍、餐补、车辆补助、休假、班车等依据实际情况签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eastAsia="仿宋" w:cs="仿宋" w:ascii="仿宋" w:hAnsi="仿宋"/>
          <w:sz w:val="24"/>
        </w:rPr>
        <w:t>3.3.2</w:t>
      </w:r>
      <w:r>
        <w:rPr>
          <w:rFonts w:ascii="仿宋" w:hAnsi="仿宋" w:cs="仿宋" w:eastAsia="仿宋"/>
          <w:sz w:val="24"/>
        </w:rPr>
        <w:t>如员工的入职日期为每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之前的，自员工入职之日起，为员工办理社会保险，并在当月的工资中体现；根据社保中心每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前办理正常的社保增加，入职日期为每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之后的，下月为员工办理社会保险，并在当月的工资中作中体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sz w:val="24"/>
        </w:rPr>
        <w:t>3.3.3</w:t>
      </w:r>
      <w:r>
        <w:rPr>
          <w:rFonts w:ascii="仿宋" w:hAnsi="仿宋" w:cs="仿宋" w:eastAsia="仿宋"/>
          <w:sz w:val="24"/>
        </w:rPr>
        <w:t>公司按规定办理员工养老保险和其他保险等，并实行养老保险手册，作为今后领取退休养老金的证件。需员工个人缴纳的所得税、各项社会保险费用及法律、法规规定的其他费用，公司从员工工资中代为扣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.4</w:t>
      </w:r>
      <w:r>
        <w:rPr>
          <w:rFonts w:ascii="仿宋" w:hAnsi="仿宋" w:cs="仿宋" w:eastAsia="仿宋"/>
          <w:sz w:val="24"/>
        </w:rPr>
        <w:t>如员工不愿办理社保及住房公积金应递交书面证明申请，各单位人力资源部作存档备案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</w:t>
      </w:r>
      <w:r>
        <w:rPr>
          <w:rFonts w:ascii="仿宋" w:hAnsi="仿宋" w:cs="仿宋" w:eastAsia="仿宋"/>
          <w:sz w:val="24"/>
        </w:rPr>
        <w:t>培训补偿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公司为员工提供的专项培训，应按照《员工外派培训管理规定》内的要求执行培训协议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合同附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.1</w:t>
      </w:r>
      <w:r>
        <w:rPr>
          <w:rFonts w:ascii="仿宋" w:hAnsi="仿宋" w:cs="仿宋" w:eastAsia="仿宋"/>
          <w:sz w:val="24"/>
        </w:rPr>
        <w:t>公司各项相关制度文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.2</w:t>
      </w:r>
      <w:r>
        <w:rPr>
          <w:rFonts w:ascii="仿宋" w:hAnsi="仿宋" w:cs="仿宋" w:eastAsia="仿宋"/>
          <w:sz w:val="24"/>
        </w:rPr>
        <w:t>保密协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仿宋" w:hAnsi="仿宋" w:cs="仿宋" w:eastAsia="仿宋"/>
          <w:sz w:val="24"/>
        </w:rPr>
        <w:t>对所有高层管理员工，财务、技术、市场部门的全体员工、均需签署《保密协议》（</w:t>
      </w:r>
      <w:r>
        <w:rPr>
          <w:rFonts w:eastAsia="仿宋" w:cs="仿宋" w:ascii="仿宋" w:hAnsi="仿宋"/>
          <w:sz w:val="24"/>
        </w:rPr>
        <w:t>2-5-1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，其签订时间与劳动合同的签订同时进行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.3</w:t>
      </w:r>
      <w:r>
        <w:rPr>
          <w:rFonts w:ascii="仿宋" w:hAnsi="仿宋" w:cs="仿宋" w:eastAsia="仿宋"/>
          <w:sz w:val="24"/>
        </w:rPr>
        <w:t>竞业禁止协议（</w:t>
      </w:r>
      <w:r>
        <w:rPr>
          <w:rFonts w:eastAsia="仿宋" w:cs="仿宋" w:ascii="仿宋" w:hAnsi="仿宋"/>
          <w:sz w:val="24"/>
        </w:rPr>
        <w:t>2-5-1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仿宋" w:hAnsi="仿宋" w:cs="仿宋" w:eastAsia="仿宋"/>
          <w:sz w:val="24"/>
        </w:rPr>
        <w:t>对所有高层管理员工、掌握公司机密信息的员工均需签定《竞业禁止协议》，其签订时间与劳动合同的签订同时进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条    劳动合同变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因内部工作需要，导致员工的工作岗位、工作内容发生调整，或原合同内地薪酬及结构发生变化者，应签订《劳动合同变更书》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六条    劳动合同终止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员工自愿提出与公司解除劳动合同，应提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提出离职申请，且在完成工作交接的情况下，企业可以与员工达成劳动合同的解除。对于未满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提出离职者，各公司人力资源部有权将工资冻结，不予以结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除劳动合同法定的解除劳动合同条款外，在员工合同期限内或期限届满时，若该员工不能及时跟进岗位所需的技术和专业知识要求，在岗位调动不允许的条件下，企业可以提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，与员工解除劳动合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员工如违反劳动合同的相关规定，企业可以与员工解除劳动关系，不承担法律责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对于未能提供或及时提供原公司离职证明者，或与其他公司存在事实劳动关系者，甲方有权无偿解除劳动合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所有劳动合同终止，须由所在公司人力资源部开具《劳动解除终止证明》（</w:t>
      </w:r>
      <w:r>
        <w:rPr>
          <w:rFonts w:eastAsia="仿宋" w:cs="仿宋" w:ascii="仿宋" w:hAnsi="仿宋"/>
          <w:sz w:val="24"/>
        </w:rPr>
        <w:t>2-5-1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，一式两份，签订后，人力资源部需存档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条    劳动合同的调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部门及员工个人需要调用或查询劳动合同时，应向所属人资部门填报申请，经审核批准后方可执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条    附则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</w:rPr>
        <w:t>制度</w:t>
      </w:r>
      <w:r>
        <w:rPr>
          <w:rFonts w:ascii="仿宋" w:hAnsi="仿宋" w:cs="仿宋" w:eastAsia="仿宋"/>
          <w:sz w:val="24"/>
        </w:rPr>
        <w:t>与国家法律和规定不符时，按国家有关规定执行，并及时修改完善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办法自发布之日起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办法的解释权由人力资源部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人力资源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eastAsia="仿宋" w:cs="仿宋" w:ascii="仿宋" w:hAnsi="仿宋"/>
          <w:sz w:val="24"/>
        </w:rPr>
        <w:t>201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  <w:lang w:eastAsia="zh-CN"/>
      </w:rPr>
      <w:t xml:space="preserve">2-5-1   </w:t>
    </w:r>
    <w:r>
      <w:rPr>
        <w:rFonts w:ascii="仿宋" w:hAnsi="仿宋" w:cs="仿宋" w:eastAsia="仿宋"/>
        <w:sz w:val="21"/>
        <w:szCs w:val="21"/>
        <w:lang w:eastAsia="zh-CN"/>
      </w:rPr>
      <w:t>劳动合同管理制度</w:t>
    </w:r>
    <w:r>
      <w:rPr>
        <w:rFonts w:eastAsia="Times New Roman"/>
        <w:lang w:val="zh-CN" w:eastAsia="zh-CN"/>
      </w:rPr>
      <w:t xml:space="preserve">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6:00Z</dcterms:created>
  <dc:creator>USER</dc:creator>
  <dc:description/>
  <cp:keywords/>
  <dc:language>en-US</dc:language>
  <cp:lastModifiedBy>len</cp:lastModifiedBy>
  <dcterms:modified xsi:type="dcterms:W3CDTF">2013-10-25T02:45:00Z</dcterms:modified>
  <cp:revision>10</cp:revision>
  <dc:subject/>
  <dc:title/>
</cp:coreProperties>
</file>